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 xml:space="preserve">Affiliate Contract for Trained Teacher Referral Affiliates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This Affiliate Contract ("Contract") is entered into on [Date], by and between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Company:</w:t>
      </w:r>
      <w:r>
        <w:rPr>
          <w:rFonts w:eastAsia="Times New Roman" w:cs="Arial" w:ascii="Arial" w:hAnsi="Arial"/>
          <w:kern w:val="0"/>
          <w:lang w:eastAsia="en-GB"/>
          <w14:ligatures w14:val="none"/>
        </w:rPr>
        <w:br/>
        <w:t>MindfulnessUK</w:t>
        <w:br/>
        <w:t>Taunton, Somerset, TA37QY</w:t>
        <w:br/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:</w:t>
      </w:r>
      <w:r>
        <w:rPr>
          <w:rFonts w:eastAsia="Times New Roman" w:cs="Arial" w:ascii="Arial" w:hAnsi="Arial"/>
          <w:kern w:val="0"/>
          <w:lang w:eastAsia="en-GB"/>
          <w14:ligatures w14:val="none"/>
        </w:rPr>
        <w:br/>
        <w:t>[Affiliate Name]</w:t>
        <w:br/>
        <w:t>[Affiliate Address]</w:t>
        <w:br/>
        <w:t>[City, Postcode]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1. Commission Structure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will receive a 10% revenue share on all sales of the any Teacher Training programme made through their unique Affiliate link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A minimum of 1 student per programme must be secured to receive the commiss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Commissions apply only to the main Train-the Trainer programmes and exclude any other products or services purchased by the client (eg Retreats, Process of Inquiry Masterclasses, Membership, Supervision etc)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 xml:space="preserve">If the Train-the-Trainer programme is discounted, the Affiliate's commission will be reduced proportionally.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2. Media Usage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is granted the right to use all marketing and promotional media provided by the Company to promote the Train-the-Trainer programm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must ensure that their promotional activities comply with all applicable laws and regulations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must not engage in activities that could harm the Company's reputation or result in legal issues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3. Payments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Commissions will be calculated and paid once payment has been received to MindfulnessUK and will be automatically generated via their automated payment system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4. Termination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Either party may terminate this Contract at any time by providing written notice to the other party.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Upon termination, the Affiliate will be paid for any outstanding commissions earned up to the termination dat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5. Liability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Company will not be liable for any indirect, incidental, special, or consequential damages arising out of or in connection with this Contract.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agrees to indemnify and hold the Company harmless from any claims, damages, liabilities, and expenses arising from their participation in the programm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6. Governing Law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is Contract shall be governed by and construed in accordance with the laws of the jurisdiction in which the Company is registered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IN WITNESS WHEREOF, the parties hereto have executed this Affiliate Marketing Programme Contract as of the day and year first above written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 xml:space="preserve">Company: </w:t>
      </w:r>
    </w:p>
    <w:p>
      <w:pPr>
        <w:pStyle w:val="Normal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MindfulnessUK</w:t>
        <w:br/>
        <w:t>Karen Atkinson, CEO</w:t>
        <w:br/>
        <w:t>Date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:</w:t>
      </w:r>
    </w:p>
    <w:p>
      <w:pPr>
        <w:pStyle w:val="Normal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[Affiliate Name]</w:t>
        <w:br/>
        <w:t>[Signature]</w:t>
        <w:br/>
        <w:t>Date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By signing this Contract, both parties acknowledge that they have read, understood, and agree to be bound by the terms and conditions herein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3a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3a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3a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53a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53a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53a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53a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53a5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53a5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53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3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3a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53a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53a5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53a5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53a5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53a5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53a5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53a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53a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53a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3a5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53a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3a5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53a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53a5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53a5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53a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3a5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53a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53a56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0:00Z</dcterms:created>
  <dc:creator>joel atkinson</dc:creator>
  <dc:description/>
  <dc:language>en-US</dc:language>
  <cp:lastModifiedBy>Karen Atkinson</cp:lastModifiedBy>
  <dcterms:modified xsi:type="dcterms:W3CDTF">2025-04-10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