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Affiliate Marketing Programme Contract for the Compassionate Mindful Resilience (CMR) Programme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This Affiliate Marketing Programme Contract ("Contract") is entered into on [Date], by and between: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Company:</w:t>
      </w:r>
      <w:r>
        <w:rPr>
          <w:rFonts w:eastAsia="Times New Roman" w:cs="Arial" w:ascii="Arial" w:hAnsi="Arial"/>
          <w:kern w:val="0"/>
          <w:lang w:eastAsia="en-GB"/>
          <w14:ligatures w14:val="none"/>
        </w:rPr>
        <w:br/>
        <w:t>MindfulnessUK</w:t>
        <w:br/>
        <w:t>Taunton, Somerset, TA37QY</w:t>
        <w:br/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Affiliate:</w:t>
      </w:r>
      <w:r>
        <w:rPr>
          <w:rFonts w:eastAsia="Times New Roman" w:cs="Arial" w:ascii="Arial" w:hAnsi="Arial"/>
          <w:kern w:val="0"/>
          <w:lang w:eastAsia="en-GB"/>
          <w14:ligatures w14:val="none"/>
        </w:rPr>
        <w:br/>
        <w:t>[Affiliate Name]</w:t>
        <w:br/>
        <w:t>[Affiliate Address]</w:t>
        <w:br/>
        <w:t>[City, Postcode]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1. Commission Structure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Affiliate will receive a 20% revenue share on all sales of the CMR programme made through their unique affiliate link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A minimum of 8 participants per programme must be secured to receive the commiss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Commissions apply only to the CMR programme and exclude any other products or services purchased by the client.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If the CMR programme is discounted, the Affiliate's commission will be reduced proportionally. For example, a 20% discount results in a 16% commission of the discounted price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2. Media Usage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Affiliate is granted the right to use all marketing and promotional media provided by the Company to promote the CMR programm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Affiliate must ensure that their promotional activities comply with all applicable laws and regulations.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Affiliate must not engage in activities that could harm the Company's reputation or result in legal issues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3. Payments</w:t>
      </w:r>
    </w:p>
    <w:p>
      <w:pPr>
        <w:pStyle w:val="Normal"/>
        <w:numPr>
          <w:ilvl w:val="0"/>
          <w:numId w:val="3"/>
        </w:numPr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Commissions will be calculated and paid once payment has been received to MindfulnessUK and will be automatically generated via their automated payment system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4. Termination</w:t>
      </w:r>
    </w:p>
    <w:p>
      <w:pPr>
        <w:pStyle w:val="Normal"/>
        <w:numPr>
          <w:ilvl w:val="0"/>
          <w:numId w:val="4"/>
        </w:numPr>
        <w:spacing w:beforeAutospacing="1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Either party may terminate this Contract at any time by providing written notice to the other party.</w:t>
      </w:r>
    </w:p>
    <w:p>
      <w:pPr>
        <w:pStyle w:val="Normal"/>
        <w:numPr>
          <w:ilvl w:val="0"/>
          <w:numId w:val="4"/>
        </w:numPr>
        <w:spacing w:before="0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Upon termination, the Affiliate will be paid for any outstanding commissions earned up to the termination date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5. Liability</w:t>
      </w:r>
    </w:p>
    <w:p>
      <w:pPr>
        <w:pStyle w:val="Normal"/>
        <w:numPr>
          <w:ilvl w:val="0"/>
          <w:numId w:val="5"/>
        </w:numPr>
        <w:spacing w:beforeAutospacing="1" w:after="0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Company will not be liable for any indirect, incidental, special, or consequential damages arising out of or in connection with this Contract.</w:t>
      </w:r>
    </w:p>
    <w:p>
      <w:pPr>
        <w:pStyle w:val="Normal"/>
        <w:numPr>
          <w:ilvl w:val="0"/>
          <w:numId w:val="5"/>
        </w:numPr>
        <w:spacing w:before="0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e Affiliate agrees to indemnify and hold the Company harmless from any claims, damages, liabilities, and expenses arising from their participation in the programme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6. Governing Law</w:t>
      </w:r>
    </w:p>
    <w:p>
      <w:pPr>
        <w:pStyle w:val="Normal"/>
        <w:numPr>
          <w:ilvl w:val="0"/>
          <w:numId w:val="6"/>
        </w:numPr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This Contract shall be governed by and construed in accordance with the laws of the jurisdiction in which the Company is registered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IN WITNESS WHEREOF, the parties hereto have executed this Affiliate Marketing Programme Contract as of the day and year first above written.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 xml:space="preserve">Company: </w:t>
      </w:r>
    </w:p>
    <w:p>
      <w:pPr>
        <w:pStyle w:val="Normal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MindfulnessUK</w:t>
        <w:br/>
        <w:t>Karen Atkinson, CEO</w:t>
        <w:br/>
        <w:t>Date: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lang w:eastAsia="en-GB"/>
          <w14:ligatures w14:val="none"/>
        </w:rPr>
        <w:t>Affiliate:</w:t>
      </w:r>
    </w:p>
    <w:p>
      <w:pPr>
        <w:pStyle w:val="Normal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[Affiliate Name]</w:t>
        <w:br/>
        <w:t>[Signature]</w:t>
        <w:br/>
        <w:t>Date:</w:t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</w:r>
    </w:p>
    <w:p>
      <w:pPr>
        <w:pStyle w:val="Normal"/>
        <w:spacing w:beforeAutospacing="1" w:afterAutospacing="1"/>
        <w:rPr>
          <w:rFonts w:ascii="Arial" w:hAnsi="Arial" w:eastAsia="Times New Roman" w:cs="Arial"/>
          <w:kern w:val="0"/>
          <w:lang w:eastAsia="en-GB"/>
          <w14:ligatures w14:val="none"/>
        </w:rPr>
      </w:pPr>
      <w:r>
        <w:rPr>
          <w:rFonts w:eastAsia="Times New Roman" w:cs="Arial" w:ascii="Arial" w:hAnsi="Arial"/>
          <w:kern w:val="0"/>
          <w:lang w:eastAsia="en-GB"/>
          <w14:ligatures w14:val="none"/>
        </w:rPr>
        <w:t>By signing this Contract, both parties acknowledge that they have read, understood, and agree to be bound by the terms and conditions herein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53a5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53a5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53a5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53a5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53a5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53a5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53a5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53a5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53a5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53a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53a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53a5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53a5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53a5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53a5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53a5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53a5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53a5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53a5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53a5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53a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53a5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53a5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53a56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253a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53a5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53a56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53a5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53a5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53a5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253a56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7:00Z</dcterms:created>
  <dc:creator>joel atkinson</dc:creator>
  <dc:description/>
  <dc:language>en-US</dc:language>
  <cp:lastModifiedBy>Karen Atkinson</cp:lastModifiedBy>
  <dcterms:modified xsi:type="dcterms:W3CDTF">2025-04-10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